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u w:val="single"/>
              </w:rPr>
              <w:t>.12.201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10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 обеспечении пожарной безопасности  населения в период проведения  Новогодних и Рождественских праздничных мероприятий на территории Болдыревского сельсовета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9 Федерального закона от 21.12.1994 г. № 69-ФЗ «О пожарной безопасности» и в целях предотвращения пожаров, гибели и травмирования людей, сохранения материальных ценностей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 места проведения новогодних и рождественских праздничных культурно-массовых мероприятий, отвечающие требованиям пожарной безопасности, обеспеченные первичными средствами  пожаротушения, эвакуационными выходам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овать дежурство в местах проведения новогодних и рождественских праздничных культурно-массовых мероприятий членов добровольных противопожарных формирований, осуществляющих противопожарную пропаганду и агитацию в населенных пунктах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претить пользование спецэффектами с применением открытого огня (свечи, бенгальские огни, фейерверки и т.п.),  осветительными приборами (ёлочные гирлянды и т.п.), имеющими неисправности (повреждение изоляции проводов, вилок, розеток, выключателей и т.п.) и осветительными лампами  гирлянд на ёлках мощностью более 25 ВТ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установке елок в помещениях соблюдать требования пожарной безопасности (елки устанавливать на устойчивое основание, чтобы ветви находились на расстоянии не менее 1 метра от потолка и стен, не допускать украшение елок игрушками из горючих материалов, бумажных, марлевых, ватных украшений, не пропитанных огнезащитным составом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вести инструктаж по пожарной безопасности, порядке эвакуации людей в случае возникновения пожара, а также практически отработать действия персонала, задействованного в проведении мероприятий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остановление вступает в силу со дня  подписания и подлежит обнародова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Е. И.Ж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отделению ГПН, в дело, в мес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09:00Z</dcterms:created>
  <dc:creator>Admin</dc:creator>
  <dc:description/>
  <cp:keywords/>
  <dc:language>en-US</dc:language>
  <cp:lastModifiedBy>стас</cp:lastModifiedBy>
  <cp:lastPrinted>2012-12-24T10:22:00Z</cp:lastPrinted>
  <dcterms:modified xsi:type="dcterms:W3CDTF">2014-12-25T04:09:00Z</dcterms:modified>
  <cp:revision>2</cp:revision>
  <dc:subject/>
  <dc:title/>
</cp:coreProperties>
</file>